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土木工程学院学生会活动总结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活动名称：</w:t>
      </w:r>
      <w:r>
        <w:rPr>
          <w:sz w:val="32"/>
          <w:szCs w:val="32"/>
          <w:u w:val="single"/>
        </w:rPr>
        <w:t>2011</w:t>
      </w:r>
      <w:r>
        <w:rPr>
          <w:sz w:val="32"/>
          <w:szCs w:val="32"/>
          <w:u w:val="single"/>
        </w:rPr>
        <w:t>年烟台大学篮球赛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承办部门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体育学院学生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经管学院学生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校体育部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48" w:hanging="148"/>
        <w:rPr>
          <w:sz w:val="28"/>
          <w:szCs w:val="28"/>
          <w:u w:val="single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目的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烟台大学篮球赛是烟台大学学生会为丰富同学的课余文化生活，展现当代大学生的青春活力和积极向上的精神风貌而举办的。我院篮球队代表学院参加此次篮球赛，其出色的表现不仅向全校同学展现了我们土木工程学院的风采，增强了与其他学院之间的交流，还增强了本院同学的凝聚力。而篮球队取得的优异成绩也在我们学院的历史上写下了辉煌的一笔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活动形式</w:t>
      </w:r>
      <w:r>
        <w:rPr>
          <w:b/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锦标赛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活动经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、经费来源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2"/>
          <w:szCs w:val="32"/>
        </w:rPr>
        <w:t>来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土木工程学院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、活动花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药品</w:t>
      </w:r>
      <w:r>
        <w:rPr>
          <w:sz w:val="28"/>
          <w:szCs w:val="28"/>
          <w:u w:val="single"/>
        </w:rPr>
        <w:t>;174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甜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2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队员训练用水：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经手人：</w:t>
      </w:r>
      <w:r>
        <w:rPr>
          <w:sz w:val="28"/>
          <w:szCs w:val="28"/>
          <w:u w:val="single"/>
        </w:rPr>
        <w:t>韩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两提比赛用水：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田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电池：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手人：</w:t>
      </w:r>
      <w:r>
        <w:rPr>
          <w:sz w:val="28"/>
          <w:szCs w:val="28"/>
          <w:u w:val="single"/>
        </w:rPr>
        <w:t>田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训练场地费：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韩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：学院批条从综合商店领取总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提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广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韩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：学院批条从综合商店领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瓶红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手人：</w:t>
      </w:r>
      <w:r>
        <w:rPr>
          <w:sz w:val="28"/>
          <w:szCs w:val="28"/>
          <w:u w:val="single"/>
        </w:rPr>
        <w:t>韩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共计花销：</w:t>
      </w:r>
      <w:r>
        <w:rPr>
          <w:sz w:val="28"/>
          <w:szCs w:val="28"/>
          <w:u w:val="single"/>
        </w:rPr>
        <w:t>616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剩余：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杜相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经验总结：</w:t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、在本次校篮球比赛中，在学院领导老师的关心下，我院男子篮球队取得了第二名的优异成绩，突破了历史，缔造了辉煌！在比赛中，全体队员自觉遵守比赛规程，听从指挥，服从裁判，发扬友谊第一，比赛第二，和更高、更快、更强的体育精神，顽强拼搏，奋力争先，赛出了风格，赛出了友谊，赛出了水平。在全校同学面前展现了我院良好的精神风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、在比赛期间，出现了球员用水不能及时到位的现象，在以后的比赛中应尽量避免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、由于种种原因比赛一直推迟，比赛时间不能及时通知到相关服务部门和广大球迷，体育部负主要责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chenjl</dc:creator>
  <dc:description/>
  <cp:keywords/>
  <dc:language>en-US</dc:language>
  <cp:lastModifiedBy>微软用户</cp:lastModifiedBy>
  <cp:lastPrinted>2011-11-17T12:09:00Z</cp:lastPrinted>
  <dcterms:modified xsi:type="dcterms:W3CDTF">2011-11-28T08:45:00Z</dcterms:modified>
  <cp:revision>3</cp:revision>
  <dc:subject/>
  <dc:title>土木工程学院学生会活动总结</dc:title>
</cp:coreProperties>
</file>