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2" w:name="subject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深化“文明烟大”建设，共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0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文明线路的通知</w:t>
      </w:r>
      <w:bookmarkEnd w:id="2"/>
    </w:p>
    <w:p>
      <w:pPr>
        <w:pStyle w:val="Normal"/>
        <w:snapToGrid w:val="false"/>
        <w:spacing w:lineRule="exact" w:line="520"/>
        <w:ind w:right="-134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right="-134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各有关单位：</w:t>
      </w:r>
    </w:p>
    <w:p>
      <w:pPr>
        <w:pStyle w:val="Normal"/>
        <w:spacing w:lineRule="exact" w:line="520"/>
        <w:ind w:firstLine="594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bookmarkStart w:id="3" w:name="Content"/>
      <w:bookmarkEnd w:id="3"/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为了进一步深化“文明烟大”建设，配合烟台市公交集团有限公司开展“优质高效创品牌、和谐温馨伴学子”的主题活动，共同创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公交行业新品牌，传递社会正能量，维护全国文明城市良好形象，烟台大学与烟台市公交集团有限公司（以下简称公交公司）将开展以下活动，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一、活动时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底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二、活动内容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楷体" w:eastAsia="仿宋_GB2312;仿宋"/>
          <w:b/>
          <w:color w:val="000000"/>
          <w:kern w:val="0"/>
          <w:sz w:val="30"/>
          <w:szCs w:val="30"/>
        </w:rPr>
        <w:t>（一）</w:t>
      </w:r>
      <w:r>
        <w:rPr>
          <w:rFonts w:ascii="仿宋_GB2312;仿宋" w:hAnsi="仿宋_GB2312;仿宋" w:cs="楷体_GB2312" w:eastAsia="仿宋_GB2312;仿宋"/>
          <w:b/>
          <w:bCs/>
          <w:color w:val="000000"/>
          <w:kern w:val="0"/>
          <w:sz w:val="30"/>
          <w:szCs w:val="30"/>
        </w:rPr>
        <w:t>打造</w:t>
      </w:r>
      <w:r>
        <w:rPr>
          <w:rFonts w:eastAsia="仿宋_GB2312;仿宋" w:cs="楷体_GB2312" w:ascii="仿宋_GB2312;仿宋" w:hAnsi="仿宋_GB2312;仿宋"/>
          <w:b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楷体_GB2312" w:eastAsia="仿宋_GB2312;仿宋"/>
          <w:b/>
          <w:bCs/>
          <w:color w:val="000000"/>
          <w:kern w:val="0"/>
          <w:sz w:val="30"/>
          <w:szCs w:val="30"/>
        </w:rPr>
        <w:t>路行业服务新品牌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打造</w:t>
      </w:r>
      <w:r>
        <w:rPr>
          <w:rFonts w:ascii="仿宋_GB2312;仿宋" w:hAnsi="仿宋_GB2312;仿宋" w:eastAsia="仿宋_GB2312;仿宋"/>
          <w:sz w:val="30"/>
          <w:szCs w:val="30"/>
        </w:rPr>
        <w:t>具有品牌特色的车厢主题文化，公交公司邀请烟台大学大学生参与设计方案，确定鲜明的文化主题，形成不同的文化特色，如创建音乐车厢、国学车厢、雷锋车厢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等，并可结合社会关注焦点等创建不同特色主题，体现线路文化。车内配备</w:t>
      </w:r>
      <w:r>
        <w:rPr>
          <w:rFonts w:ascii="仿宋_GB2312;仿宋" w:hAnsi="仿宋_GB2312;仿宋" w:eastAsia="仿宋_GB2312;仿宋"/>
          <w:sz w:val="30"/>
          <w:szCs w:val="30"/>
        </w:rPr>
        <w:t>必备救急药品等便民利民设施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如乘客方便袋（内置常用急救药品及书报）、电风扇罩等</w:t>
      </w:r>
      <w:r>
        <w:rPr>
          <w:rFonts w:ascii="仿宋_GB2312;仿宋" w:hAnsi="仿宋_GB2312;仿宋" w:eastAsia="仿宋_GB2312;仿宋"/>
          <w:sz w:val="30"/>
          <w:szCs w:val="30"/>
        </w:rPr>
        <w:t>；对本线路的优秀驾驶员上图并配本人的服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务格言或企业的服务格言。（完成时限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日）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二）开展“礼让斑马线”等特色活动，教育引导广大学生遵守交通规则，倡树文明出行理念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开展有奖征文及有奖征名活动，一方面征集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线路品牌名称；另一方面向烟大学生广泛征集与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相关的感人故事，并根据相关标准设立一等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名，二等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名，三等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名，优秀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名，在媒体上择优发布，并对获奖人员给予一定物质奖励；协调广电部门丰富车载电视播放内容，大力宣传烟台城市旅游文化和站点介绍等内容。（完成时限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至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）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三）开展特色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开展“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路关爱帮扶烟台大学贫困学生”活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。由烟台大学提供困难学生名单，经双方研究后确定帮扶人员对象，为贫困生提供精神和物质方面帮助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主动接受评议和监督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在校区内设点对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线路进行运行、服务等满意度调查，听取学生的意见建议，通过“微运管”、“微公交”等微信公众平台等投票选出“我最喜爱的公交驾驶员”、“最美笑脸”等，并进行物质奖励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、不定期开展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路“开放日”活动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邀请人大代表、政协委员、学生、媒体等各阶层代表参与乘车体验活动，体验公交服务，督导公交服务，征求服务意见和合理化建议，增进彼此了解，进一步扩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的品牌影响力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（完成时限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日）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四）参与公益服务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结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专线服务的特点，公交公司与烟台大学联合设立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大学生实习教育基地。开展排队乘车引导、社团专题活动等志愿服务活动，为大学生提供社会实践平台，同时，结合大学生知识专业特长，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驾驶员开设英语简单会话和心理学等课程，通过校企互动共建，提升彼此素质，共同倡导城市文明和谐新风。（完成时限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至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是公交公司为我校南北校区量身定制的运营线路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学生乘车文明与公交公司文明服务共同构成该线路的文明。各学院要以此共建活动为契机，教育引导学生文明乘车，尊重理解司乘人员，为共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路文明线路服务品牌贡献力量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黑体;SimHei"/>
          <w:bCs/>
          <w:color w:val="000000"/>
          <w:kern w:val="0"/>
          <w:sz w:val="30"/>
          <w:szCs w:val="30"/>
        </w:rPr>
      </w:pPr>
      <w:r>
        <w:rPr>
          <w:rFonts w:eastAsia="仿宋_GB2312;仿宋" w:cs="黑体;SimHei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黑体;SimHei"/>
          <w:bCs/>
          <w:color w:val="000000"/>
          <w:kern w:val="0"/>
          <w:sz w:val="30"/>
          <w:szCs w:val="30"/>
        </w:rPr>
      </w:pPr>
      <w:r>
        <w:rPr>
          <w:rFonts w:eastAsia="仿宋_GB2312;仿宋" w:cs="黑体;SimHei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仿宋_GB2312;仿宋" w:hAnsi="仿宋_GB2312;仿宋" w:cs="黑体;SimHei" w:eastAsia="仿宋_GB2312;仿宋"/>
          <w:bCs/>
          <w:color w:val="000000"/>
          <w:kern w:val="0"/>
          <w:sz w:val="30"/>
          <w:szCs w:val="30"/>
        </w:rPr>
        <w:t>文明烟大”学生行为文明建设工作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_GB2312;仿宋" w:cs="黑体;SimHei" w:ascii="仿宋_GB2312;仿宋" w:hAnsi="仿宋_GB2312;仿宋"/>
          <w:bCs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黑体;SimHei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bCs/>
          <w:color w:val="000000"/>
          <w:kern w:val="0"/>
          <w:sz w:val="30"/>
          <w:szCs w:val="30"/>
        </w:rPr>
        <w:t>28</w:t>
      </w:r>
      <w:r>
        <w:rPr>
          <w:rFonts w:ascii="仿宋_GB2312;仿宋" w:hAnsi="仿宋_GB2312;仿宋" w:cs="黑体;SimHei" w:eastAsia="仿宋_GB2312;仿宋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3:00Z</dcterms:created>
  <dc:creator>ydbgs</dc:creator>
  <dc:description/>
  <cp:keywords/>
  <dc:language>en-US</dc:language>
  <cp:lastModifiedBy>王加男</cp:lastModifiedBy>
  <dcterms:modified xsi:type="dcterms:W3CDTF">2016-03-29T02:13:00Z</dcterms:modified>
  <cp:revision>2</cp:revision>
  <dc:subject/>
  <dc:title>烟 台 大 学</dc:title>
</cp:coreProperties>
</file>