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工程学院</w:t>
      </w:r>
      <w:r>
        <w:rPr>
          <w:b/>
          <w:sz w:val="32"/>
          <w:szCs w:val="32"/>
        </w:rPr>
        <w:t>20**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-20**</w:t>
      </w:r>
      <w:r>
        <w:rPr>
          <w:b/>
          <w:sz w:val="32"/>
          <w:szCs w:val="32"/>
        </w:rPr>
        <w:t>年度第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</w:rPr>
        <w:t>学期研究生期末考核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233"/>
        <w:gridCol w:w="2686"/>
        <w:gridCol w:w="2057"/>
        <w:gridCol w:w="1943"/>
        <w:gridCol w:w="196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公共课以学校研究生处网站公布为准，和专业课冲突时专业课时间教师另行安排；时间统一为年月日；备注请注明考核方式（试卷或报告；开卷或闭卷；学位课无特殊情况必须为考试形式）；报告考核时间为提交资料时间，教室可以用——填充。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0:00Z</dcterms:created>
  <dc:creator>微软用户</dc:creator>
  <dc:description/>
  <cp:keywords/>
  <dc:language>en-US</dc:language>
  <cp:lastModifiedBy>User</cp:lastModifiedBy>
  <cp:lastPrinted>2013-12-20T10:26:00Z</cp:lastPrinted>
  <dcterms:modified xsi:type="dcterms:W3CDTF">2014-12-10T02:54:00Z</dcterms:modified>
  <cp:revision>32</cp:revision>
  <dc:subject/>
  <dc:title>土木工程学院2011-2012年度第一学期期末开始安排</dc:title>
</cp:coreProperties>
</file>